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онд Президентских гранто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оссийское молодёжное политехническое общество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приглашаю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школьников и студентов начальных курсов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имеющих инновационные разработки в области науки и техники, к участию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в Российской бизнес-школе-выставк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Российская бизнес-школа-выставка организуется в рамках реализации проекта – победителя Первого конкурса грантов Президента Российской Федерации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>. Проект поддержан Минэкономразвития России, АО РВК, ОАО РЖД, МГТУ имени Н.Э. Баумана, российскими научными организациями мирового уровня, региональными органами исполнительной власти и образовательными учреждениями. Оргвзнос за участие не взимается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Главной целью проекта является развитие у школьников и студентов навыков научного предпринимательства, способствующих внедрению экономически перспективных разработок в области инженерных, естественных, социально-гуманитарных наук, математики и информационных технологий.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Российская бизнес-школа-выставка пройдёт с 19 по 23 марта 2018 года на базе Московского государственного технического университета имени Н.Э. Баумана. В её рамках состоится Российская научно-методическая конференция-семинар «Тьюторство в исследовательском образовании» с презентацией лучших практик научно-предпринимательской деятельности молодёжи; будет издан и представлен на индексацию в РИНЦ сборник докладов конференции-семинара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В программы занятий бизнес-школы-выставки предполагается включить мастер-классы, специализированные семинары и лектории, индивидуальные консультации, деловые игры, экспериментальные практики в научных лабораториях, технопарках, на производстве. Тематика занятий будет ориентирована на технологии реализации научных и инженерных разработок, запуск и развитие стартапов, инжиниринг, формы и способы научного предпринимательства. Лучшие разработки будут представлены в выставочном формате. На выставки планируется пригласить представителей промышленности и предпринимательских кругов, издать и распространить среди потенциальных потребителей каталоги инновационных разработок участников.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 xml:space="preserve">Прошедшим полный курс научно-предпринимательской подготовки на Российской бизнес-школе-выставке будут  выданы </w:t>
      </w:r>
      <w:r>
        <w:rPr>
          <w:b/>
          <w:sz w:val="23"/>
          <w:szCs w:val="23"/>
        </w:rPr>
        <w:t>свидетельства участника проекта Фонда Президентских грантов</w:t>
      </w:r>
      <w:r>
        <w:rPr>
          <w:sz w:val="23"/>
          <w:szCs w:val="23"/>
        </w:rPr>
        <w:t xml:space="preserve">, а победителям инновационной выставки – </w:t>
      </w:r>
      <w:r>
        <w:rPr>
          <w:b/>
          <w:sz w:val="23"/>
          <w:szCs w:val="23"/>
        </w:rPr>
        <w:t>дипломы лауреата проекта Фонда Президентских грантов</w:t>
      </w:r>
      <w:r>
        <w:rPr>
          <w:sz w:val="23"/>
          <w:szCs w:val="23"/>
        </w:rPr>
        <w:t>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Для участия в отборе на бизнес-школу-выставку необходимо представить в  Оргкомитет регистрационную форму, описание инновационной разработки, другие материалы согласно перечня в правилах участия. По итогам экспертной оценки будут отобраны 150 участников российской бизнес-школы-выставки.</w:t>
      </w:r>
    </w:p>
    <w:p>
      <w:pPr>
        <w:pStyle w:val="Normal"/>
        <w:spacing w:before="0" w:after="120"/>
        <w:jc w:val="both"/>
        <w:rPr>
          <w:rStyle w:val="InternetLink"/>
          <w:b/>
          <w:b/>
          <w:color w:val="000000"/>
          <w:sz w:val="23"/>
          <w:szCs w:val="23"/>
          <w:u w:val="none"/>
        </w:rPr>
      </w:pPr>
      <w:r>
        <w:rPr>
          <w:sz w:val="23"/>
          <w:szCs w:val="23"/>
        </w:rPr>
        <w:t xml:space="preserve">Правила участия, перечень научных направлений, методические рекомендации, параметры экспертной оценки, бланк регистрационной формы (заявки) для Российской бизнес-школы-выставки расположены по адресу: </w:t>
      </w:r>
      <w:hyperlink r:id="rId2">
        <w:r>
          <w:rPr>
            <w:rStyle w:val="InternetLink"/>
            <w:sz w:val="23"/>
            <w:szCs w:val="23"/>
            <w:u w:val="none"/>
          </w:rPr>
          <w:t>http://www.step-into-the-future.ru/node/</w:t>
        </w:r>
      </w:hyperlink>
      <w:r>
        <w:rPr>
          <w:rStyle w:val="InternetLink"/>
          <w:sz w:val="23"/>
          <w:szCs w:val="23"/>
          <w:u w:val="none"/>
        </w:rPr>
        <w:t>886</w:t>
      </w:r>
      <w:r>
        <w:rPr>
          <w:rStyle w:val="InternetLink"/>
          <w:color w:val="000000"/>
          <w:sz w:val="23"/>
          <w:szCs w:val="23"/>
          <w:u w:val="none"/>
        </w:rPr>
        <w:t xml:space="preserve">. </w:t>
      </w:r>
      <w:r>
        <w:rPr>
          <w:rStyle w:val="InternetLink"/>
          <w:b/>
          <w:color w:val="000000"/>
          <w:sz w:val="23"/>
          <w:szCs w:val="23"/>
          <w:u w:val="none"/>
        </w:rPr>
        <w:t>Срок подачи заявки, описания инновационной разработки и других необходимых материалов в Оргкомитет российской бизнес-школы-выставки – 31 января 2018 года.</w:t>
      </w:r>
    </w:p>
    <w:p>
      <w:pPr>
        <w:pStyle w:val="Normal"/>
        <w:spacing w:before="0" w:after="120"/>
        <w:jc w:val="both"/>
        <w:rPr/>
      </w:pPr>
      <w:r>
        <w:rPr>
          <w:rStyle w:val="InternetLink"/>
          <w:color w:val="000000"/>
          <w:sz w:val="23"/>
          <w:szCs w:val="23"/>
          <w:u w:val="none"/>
        </w:rPr>
        <w:t xml:space="preserve">Дополнительную информацию и консультации можно получить по телефонам: </w:t>
      </w:r>
      <w:r>
        <w:rPr>
          <w:sz w:val="23"/>
          <w:szCs w:val="23"/>
        </w:rPr>
        <w:t>(499) 267-55-52, 263-62-82.</w:t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вание проекта «Организация региональной сети и проведение бизнес-школ-выставок, направленных на развитие у школьников и студентов навыков научного предпринимательства, способствующих внедрению экономически перспективных разра   боток молодых инноваторов»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-into-the-future.ru/node/__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35:00Z</dcterms:created>
  <dc:creator>Александр Карпов</dc:creator>
  <dc:description/>
  <dc:language>en-US</dc:language>
  <cp:lastModifiedBy>alp</cp:lastModifiedBy>
  <cp:lastPrinted>2017-12-28T16:35:00Z</cp:lastPrinted>
  <dcterms:modified xsi:type="dcterms:W3CDTF">2018-03-21T09:35:00Z</dcterms:modified>
  <cp:revision>2</cp:revision>
  <dc:subject/>
  <dc:title/>
</cp:coreProperties>
</file>